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2I .0307</w:t>
        <w:tab/>
        <w:t>ESTABLISHMENT OF A REGIONAL LIBRARY</w:t>
      </w:r>
    </w:p>
    <w:p>
      <w:pPr>
        <w:pStyle w:val="Paragraph"/>
        <w:rPr/>
      </w:pPr>
      <w:r>
        <w:rPr/>
        <w:t>A regional library meeting the definition in 07 NCAC 02I .0301 may be established according to the following schedule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On or before July 1 of the fiscal year prior to the establishment of the regional library, a representative of the participating local governmental units shall submit to the State Library of North Carolina a written notification of intent to form a regional library and establish eligibility for grants to public libraries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On or before January 31 of the fiscal year prior to the establishment of the regional library, the representative shall submit to the State Library of North Carolina a copy of the agreement establishing the regional library consistent with 07 NCAC 02I .0302.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On or before June 1 of the fiscal year prior to the establishment of the regional library, the representative shall submit to the State Library of North Carolina a long-range plan of service and a proposed budget and shall provide evidence of eligibility to receive grants to public libraries according to 07 NCAC 02I .0201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-2; 143B-10;</w:t>
      </w:r>
    </w:p>
    <w:p>
      <w:pPr>
        <w:pStyle w:val="HistoryAfter"/>
        <w:rPr/>
      </w:pPr>
      <w:r>
        <w:rPr/>
        <w:t>Eff. April 1, 2011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3:46:00Z</dcterms:created>
  <dc:creator/>
  <dc:description/>
  <cp:keywords/>
  <dc:language>en-US</dc:language>
  <cp:lastModifiedBy/>
  <dcterms:modified xsi:type="dcterms:W3CDTF">2019-06-14T23:46:00Z</dcterms:modified>
  <cp:revision>1</cp:revision>
  <dc:subject/>
  <dc:title/>
</cp:coreProperties>
</file>